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5.02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дово-парковое и ландшафтное строитель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Великие Луки 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6"/>
        <w:gridCol w:w="3733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а в соответствии с требованиями ФГОС по специальности    35.02.12</w:t>
            </w:r>
          </w:p>
          <w:p>
            <w:pPr>
              <w:pStyle w:val="Normal"/>
              <w:jc w:val="both"/>
              <w:rPr/>
            </w:pPr>
            <w:r>
              <w:rPr/>
              <w:t>«Садово-парковое и ландшафтн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jc w:val="both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ab/>
        <w:tab/>
        <w:t>Н.В. Прищеп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ого отдела С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лукского филиала ПГУПС:</w:t>
        <w:tab/>
        <w:tab/>
        <w:tab/>
        <w:tab/>
        <w:tab/>
        <w:t>А.Б. Малы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Великолу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лесотехнического колледжа:</w:t>
        <w:tab/>
        <w:tab/>
        <w:tab/>
        <w:tab/>
        <w:tab/>
        <w:tab/>
        <w:t>Т.Ф. Иван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бочая программа составлена на основе ОПОП в соответствии с ФГ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пециальности  35.02.12 «Садово-парковое и ландшафтное строительст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ая программа обеспечивает компетентность будущих специалистов области безопасности жизнедеятельности как неотъемлемой части их профессионализма в период вступления в самостоятельную жиз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ая программа рассчитана на 70 часов и предусматривает</w:t>
      </w:r>
      <w:r>
        <w:rPr>
          <w:sz w:val="28"/>
          <w:szCs w:val="28"/>
        </w:rPr>
        <w:t xml:space="preserve"> самостоятельную  работу студентов в объёме  35 часов.</w:t>
      </w:r>
      <w:r>
        <w:rPr>
          <w:bCs/>
          <w:sz w:val="28"/>
          <w:szCs w:val="28"/>
        </w:rPr>
        <w:t xml:space="preserve">  Программа формирует у студентов знания по  изучению чрезвычайных ситуаций мирного и военного времени и их последствиях, по организации защиты населения, об обороне государства и о военной службе как особом виде федеральной государственной службы. Важное знание имеет наличие тем, связанных со здоровым образом жизни как необходимым условием сохранения и укрепления здоровья человека и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бочей программе определены основные требования к знаниям и умениям, которыми должны овладеть студенты, изучая учебную  дисциплину в соответствии с распределением часов по разделам и те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литература и средства обучения» указан достаточный перечень основной и дополнительной литературы, учебных пособий и средств обучения. Рабочая программа способствует приобретению более глубоких знаний студентами в области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цензент: </w:t>
      </w: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ого отдела С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>Великолукского филиала ПГУПС:</w:t>
        <w:tab/>
      </w:r>
      <w:r>
        <w:rPr>
          <w:bCs/>
          <w:sz w:val="28"/>
          <w:szCs w:val="28"/>
        </w:rPr>
        <w:t xml:space="preserve">                                        А.Б. Малыше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чая программа по дисциплине «Безопасность жизнедеятельности» разработана в соответствии с ФГОС  по специальности 35.02.12 «Садово-парковое и ландшафтное строительство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рабочей программе определены цели и задачи дисциплины и отражена её  роль в подготовке студентов. Программа предусматривает изучение трёх разде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Чрезвычайные ситуации мирного и военного времени, организация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)Основы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)Основы медицинских знаний и оказание перв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атическом плане раскрыта последовательность изучения разделов и тем программы с распределением по ним часов. Объем часов на дисциплину «Безопасность жизнедеятельности» составляет 70 часов, из них на освоение основ военной службы - 48 часов. Программа предусматривает самостоятельную внеаудиторную работу студентов в объеме 3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программе определены знания и умения, которыми должны овладеть студенты после изучения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оинством рабочей программы является то, что она опирается на основные требования Концепции национальной безопасности и Военной доктрины РФ, требования федеральных законов и нормативно-правовых актов РФ, необходимые для осуществления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способствует приобретению более прочных знаний по изучаемой дисципл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го лесотехнического колледжа:                         Т.Ф. Иван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чая программа по дисциплине «Безопасность жизнедеятельности» разработана в соответствии с ФГОС  по специальностям, входящим в состав естественнонаучного профиля профессионального образования укрупненной группы специальности  35.02.12 «Садово-парковое и ландшафтное строитель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ab/>
        <w:t>Рабочая программа предусматривает логическое завершение подготовки студентов  в области безопасности жизнедеятельности, проводимой по курсу ОБЖ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отенциально опасными являются процессы создания и преобразования материальных ресурсов, использования энергии, переработки информации, на жизнь человека отрицательно воздействуют природные, техногенные и антропогенные катаклизмы. Характерной чертой сегодняшнего дня является как увеличение числа несчастных случаев и катастроф, так и возрастание их негативных последствий. Рост числа пострадавших и тяжести их повреждений требуют изучения вопросов безопасности жизнедеятельности (БЖД) на различных этапах обучения, в первую очередь -  в средни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дисциплины «Безопасность жизнедеятельности» - вооружить будущих выпускников средних специальных учебных заведений теоретическими знаниями и практическими умениями, необходимым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опасности техногенного происхождения в повседневных (штатных)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комфортных и безопасных условий жизнедеятельности человека в штат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мер защиты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сти объектов экономики, прогнозирования развития событий и оценки последствий пр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мелого участия в работах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«Безопасность жизнедеятельности» состоит из трех разде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ситуации мирного и военного времени, организация защиты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ы во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ы медицинских знаний и оказание первой медицинск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ервом разделе «Чрезвычайные ситуации мирного и военного времени, организация защиты населения» представлены четыр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Чрезвычайные ситуации природного, техногенного и во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рганизационные основы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рганизация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беспечение устойчивости функционирования объектов эконом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 раздела, выпускники получат знания об основных мероприятиях, проводимых в Российской Федерации по защите населения и обеспечению устойчивого функционирования объектов экономики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программы -  «Основы военной службы» - посвящен вопросам обороны государства и обеспечения национальной безопасности России в современном мире, а также с правовым аспектам и содержанию воинской обязанности и военной службы и некоторым направлениям военно–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стоит из трех гл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сновы обороны государ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Военная сл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Военно–патриотическое воспитание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етьего раздела «Основы медицинских знаний и оказание первой медицинской помощи» направлено на изучение основных  состояний, требующих оказания неотложной помощи, правил оказания первой медицинской помощи, само- и взаимо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часов на дисциплину «Безопасность жизнедеятельности» составляет 70 часов, из них на освоение основ военной службы - 48 часов. Программа предусматривает самостоятельную внеаудиторную работу студентов в объеме 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проводятся в хорошо оборудованных кабинетах, оснащенных учебными и наглядными пособиями, стендами, техническими средствами обучения в соответствии с программой. Также предполагается наличие в образовательном учреждении спортивного городка с элементами полосы препятствий, стрелкового тира или места для стрельбы (электронный стрелковый тренаже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преподавателями образовательных учреждений, прошедших специальную подготовку по дисциплине, а по основам военной подготовки преподавателями, из числа пребывающих в запасе офицеров, прапорщиков, мичманов, сержантов и старшин по согласованию с представителями военного комиссариата. Подготовка студентов по основам военной службы предусматривает проведение учебных сборов (на базе соединений и войсковых частей или образовательного учреждения). 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подготовок, а также вопросы радиационной, химической и биологической защиты вой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применять как традиционные (лекция, объяснение, рассказ, беседа и пр.), так и инновационные технологии (деятельностные,  личностно-ориентированные)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Безопасность жизнедеятельности» проводится обязательная устная итоговая аттестация: зачет по билетам, собеседование, защита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«Безопасность жизнедеятельности» разработана на основе примерной основной профессиональной образовательной программы в соответствии с ФГОС по специальности  35.02.12 «Садово-парковое и ландшафтное строитель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может быть использована в дополнительном образовании в рамках реализации программ переподготовки кадров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циклу 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2. Тематический план и содержание учебной дисциплины «Безопасность жизнедеятельности</w:t>
      </w:r>
      <w:r>
        <w:rPr>
          <w:b/>
          <w:bCs/>
          <w:caps/>
          <w:sz w:val="20"/>
          <w:szCs w:val="20"/>
        </w:rPr>
        <w:t>»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800"/>
        <w:gridCol w:w="2127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Чрезвычайные ситуации мирного и военного времени, организация защиты населения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резвычайные ситуации природного, техногенного и военного характер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природного и техногенного  характера, причины и их возможные последствия. О</w:t>
            </w:r>
            <w:r>
              <w:rPr>
                <w:sz w:val="20"/>
                <w:szCs w:val="20"/>
              </w:rPr>
              <w:t>сновные виды потенциальных опасностей и их последствия в профессиональной деятельности и быту. Опасные природные явления.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 Международный и внутригосударственный терроризм. Мероприятия по предупреждению возникновения и развит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рганизационные основы защиты населения от чрезвычайных ситуаций мирного и военного времен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Задачи РСЧС, силы и средства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ные принципы и нормативная база защиты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ные акты и нормативно-техническая документация по действиям в чрезвычайных ситуациях. Основные положения Федеральных Законов «О защите населения и территории от чрезвычайных ситуаций природного и техногенного характера» и «О гражданской обороне». Основные мероприятия, проводимые в Российской Федерации по защите населения от чрезвычайных ситуаций. Инженерная защита населения. Мероприятия медицинской защиты,  мероприятия по обеспечению пожарной безопасности. Правила безопасного поведения при пожарах. Организация и выполнение эвакуационных мероприятий. Организация аварийно-спасательных и других неотложных работ в зонах чрезвычайных ситу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Обеспечение устойчивости функционирования объектов экономик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стойчивости объектов экономики в чрезвычайной ситуации. Факторы, определяющие стабильность функционирования технических систем и бытовых объектов. Критерии устойчивости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тиводействия терроризму как серьёзной угрозе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роприятия, обеспечивающие повышение устойчивости объектов эконом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еферативное сообщение по теме «Протекание чрезвычайной ситуации на производстве продовольственных товаров, на транспорте, электростанциях, при транспортировке, хранении и эксплуатации различной продукции и их последствия для человека, производственной и бытовой среды» (индивидуальные задания по каждой чрезвычайной ситу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Травмирующие и вредные факторы технических систем и бытовой среды при возникновении чрезвычайной ситуации» (индивидуальные зад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а по технике безопасности на рабочем месте (в зависимости от специальности СПО кратко сформулировать перечень своих обязанностей в области безопасности в соответствии со свое будущей професси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ьте прогноз «Что будет, если…?» (индивидуальное зад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изученного материала разработайте схему типовой структуры гражданской обороны на объекте экономики с учетом профиля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ьте приказ руководителя аварийно-спасательного формирования на выполнение необходимых работ в случае аварии на объекте, соответствующем профилю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ьте предложения о составе комиссии по повышению устойчивости функционирования объекта экономики: поликлиники, стационара, лаборатории, аптеки (по профилю образовательного учрежд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уйте, какие, по вашему мнению, основные мероприятия будут способствовать повышению устойчивости функционирования объекта экономики по профилю образовательного учрежд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ить краткий конспект «Отражение проблем безопасности жизнедеятельности в Конституции Российской Федерации, основах законодательства об охране  труда, трудовом кодексе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улировать ответы на вопрос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ую опасность для мирного населения представляют сегодня вооруженные конфликт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овы поражающие факторы пожаров и первичные средства пожаротушени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ую  характеристику вы можете дать основным видам современного терроризм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спасательные службы обычно организуются в учреждениях и на предприятия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ороны государств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национальные интересы России. Угрозы национальной безопасности России. Обеспечение национальных интересов России. Военная доктрина Российской Федерации. Военная организация Российской Федерации. Вооруженные силы России, их структура и предназначение. Виды и рода войск Вооруженных сил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воинского учета и военная служб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Обязательная и добровольная подготовка граждан к военной службе. Прохождение военной службы по призыву и по контракту. Основные виды воинской деятельности. Перечень военно-учетных специальностей. Обеспечение безопасности военной службы. Обязательное государственное страхование жизни и здоровья военнослужащих. Правовые основы военной службы. Воинская обязанность, её основные составляющие.  Требования военн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Статус военнослужащего. Права и ответственность военнослужащего. Международные правила поведения военнослужащего в б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 – основы боевой готовности частей и подразделений. Воинские символы и риту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бщевоинские устав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по обеспечению безопасности военной службы. Военнослужащие Вооруженных Сил Российской Федерации и взаимоотношения между ними. Размещение военнослужащих. Воинская 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времени и внутренний распорядок. Распорядок дня и регламент служебного времени. Несение караульной службы – выполнение боевой задачи, состав караула. Часовой и караульный. Обязанности часового. Пост и его оборуд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. Обязанности дежурного по роте. Порядок приема и сдачи дежурства, действия при подъеме по тревоге, прибытие в роту офицеров и стар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ой убор снять (одеть)». Повороты на месте. Движение строевым шаг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ые приемы и движения без оружия. Выполнение воинского приветствия на месте и в движ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, перестроения, повороты, перемена направления движения. Выполнение воинского приветствия в строю на месте и в движ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ровка в беге на длинные дистанции (кросс на 3-5 к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 контроль упражнения в беге на 100 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 контроль упражнения в беге на 1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безопасности при проведении занятий по огневой подготовке. Правила стрельбы из стрелкового оружия. Выполнение упражнений начальных стрель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Тактическ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солдата в бою. Передвижение на поле бо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2.9. Радиационная, химическая и биологическая защит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ых законов и нормативных правовых актов Российской Федерации, определяющих порядок нес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ложений Международного гуманитарного права, обеспечивающих защиту жертв вооруженных конфликтов и определяющих правила поведения военнослужащих в б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начение медицинских знаний при ликвидации последствий ЧС и организация здорового образа жизн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вая медицинская помощь в ЧС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здорового образа жизн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в ЧС. Помощь при травматических повреждениях, при кровотечении, при переломах, отравлениях, шоке, ожогах, отморожениях, электротравме, синдроме длительного сдавливания. Искусственное дыхание и закрытый массаж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алгоритмы оказания первой медицинской помощи при кровотечениях, травмах, ожогах, отморожениях, отравлениях, электротравме, синдроме длительного сдавл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е оборудование (столы, стулья, шкаф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а</w:t>
      </w:r>
      <w:r>
        <w:rPr>
          <w:color w:val="000000"/>
          <w:sz w:val="28"/>
          <w:szCs w:val="28"/>
        </w:rPr>
        <w:t>удиторная доска с магнитной поверхностью и набором приспособлений для крепления табл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, презентации по темам безопасности жизне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зличные приборы (войсковой прибор химической разведки (ВПХР), дозимет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средства защиты (респираторы, противогазы, ватно-марлевые повяз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евойсковой защитный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химический пак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ки и комплекты медицинского имущества для оказания первой медицинской, доврачебной помощи (сумка С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предметы расходные (булавка безопасная, шина проволочная, шина фанер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гут кровоостанавливаю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ндивидуальный перевязочный пак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шприц-тюбик одноразового пользования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носилки санитар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акет простейшего укрытия в разрез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акет убежища в разрез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ренажер для оказания первой помощи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учебно-наглядные пособия по дисциплине «Безопасность жизнедеятельност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365" w:hanging="360"/>
        <w:rPr/>
      </w:pPr>
      <w:r>
        <w:rPr>
          <w:sz w:val="28"/>
          <w:szCs w:val="28"/>
        </w:rPr>
        <w:t>набор плакатов или электронные изд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ассогабаритный макет автомата Калашни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 с универсальной подст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арющенко С.Б., Гостев В.С., Киршин Н.М.</w:t>
      </w:r>
      <w:r>
        <w:rPr/>
        <w:t xml:space="preserve"> </w:t>
      </w:r>
      <w:r>
        <w:rPr>
          <w:sz w:val="28"/>
          <w:szCs w:val="28"/>
        </w:rPr>
        <w:t>«Безопасность жизнедеятельности и медицина катастроф», ОИЦ «Академия»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08.</w:t>
      </w:r>
    </w:p>
    <w:p>
      <w:pPr>
        <w:pStyle w:val="Normal"/>
        <w:jc w:val="both"/>
        <w:rPr/>
      </w:pPr>
      <w:r>
        <w:rPr>
          <w:sz w:val="28"/>
          <w:szCs w:val="28"/>
        </w:rPr>
        <w:t>3.Голицын А.Н.</w:t>
      </w:r>
      <w:r>
        <w:rPr/>
        <w:t xml:space="preserve"> </w:t>
      </w:r>
      <w:r>
        <w:rPr>
          <w:sz w:val="28"/>
          <w:szCs w:val="28"/>
        </w:rPr>
        <w:t>«Безопасность жизнедеятельности»,  Издательство "Оникс", 2008.</w:t>
      </w:r>
    </w:p>
    <w:p>
      <w:pPr>
        <w:pStyle w:val="Normal"/>
        <w:jc w:val="both"/>
        <w:rPr/>
      </w:pPr>
      <w:r>
        <w:rPr>
          <w:sz w:val="28"/>
          <w:szCs w:val="28"/>
        </w:rPr>
        <w:t>4.Микрюков М.Ю. «Безопасность жизнедеятельности», ООО «Издательство КноРус», 2009.</w:t>
      </w:r>
    </w:p>
    <w:p>
      <w:pPr>
        <w:pStyle w:val="Normal"/>
        <w:jc w:val="both"/>
        <w:rPr/>
      </w:pPr>
      <w:r>
        <w:rPr>
          <w:sz w:val="28"/>
          <w:szCs w:val="28"/>
        </w:rPr>
        <w:t>5.Арустамов Э.А. «Безопасность жизнедеятельности», ИД «Академия», 2009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фанасьев Ю.Г. Безопасность жизнедеятельности. Часть 1. /Овчаренко А.Г., Трутнева Л.И., Раско С.Л., Мякшин А.Д. - Изд-во Алт. гос. техн. ун-т. БТИ, - Бийск, 2008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8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 Овчаренко А.Г., Раско С.Л. Электростатическая безопасность пожаро- и взрывоопасных производств./ Изд-во Алт. гос. техн. ун-та. 2009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8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8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Сапронов Ю.Г, Сыса А.Б., Шахбазян В.В. Учеб. Пособие для студентов учреждений сред. Проф. Образования «Безопасность жизнедеятельности»- М.: Издательский центр «Академия», 2007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7. – 320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Смирнов А. Т. и др. Основы военной службы: Учеб. Пособие для студентов учреждений сред. Проф. Образования/ А. Т. Смирнов, Б. И. Мишин, В. А. Васнев; Под общей ред. А. Т. Смирнова. – 2-е изд., стереотип. М.: Издательский центр «Академия»: Мастерство: Высшая школа,2008. – 240с. </w:t>
      </w:r>
    </w:p>
    <w:p>
      <w:pPr>
        <w:pStyle w:val="Default"/>
        <w:rPr/>
      </w:pPr>
      <w:r>
        <w:rPr>
          <w:sz w:val="28"/>
          <w:szCs w:val="28"/>
        </w:rPr>
        <w:t xml:space="preserve">9. Общие вопросы безопасности жизнедеятельности http://umka.nrpk8.ru/library/courses/bgd/tema1_1.dbk </w:t>
      </w:r>
    </w:p>
    <w:p>
      <w:pPr>
        <w:pStyle w:val="Default"/>
        <w:rPr/>
      </w:pPr>
      <w:r>
        <w:rPr>
          <w:sz w:val="28"/>
          <w:szCs w:val="28"/>
        </w:rPr>
        <w:t>10. 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rPr/>
      </w:pPr>
      <w:r>
        <w:rPr>
          <w:sz w:val="28"/>
          <w:szCs w:val="28"/>
        </w:rPr>
        <w:t xml:space="preserve">11. Юридическая Россия http://www.law.edu.ru/book/book.asp?bookID=1212788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Правовые основ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revolution.allbest.ru/war/00166144.html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ервичные средства пожаротуш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решения ситуационных задач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стный  опрос; оценка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естирование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тестирование,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опросы к зачёту по дисциплин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</w:rPr>
        <w:t>1.</w:t>
      </w:r>
      <w:r>
        <w:rPr>
          <w:bCs/>
          <w:color w:val="333333"/>
        </w:rPr>
        <w:t xml:space="preserve">Чрезвычайные ситуации природного и техногенного  характера, причины и их возможные последствия. </w:t>
      </w:r>
    </w:p>
    <w:p>
      <w:pPr>
        <w:pStyle w:val="Normal"/>
        <w:rPr/>
      </w:pPr>
      <w:r>
        <w:rPr>
          <w:bCs/>
          <w:color w:val="333333"/>
        </w:rPr>
        <w:t>2.О</w:t>
      </w:r>
      <w:r>
        <w:rPr>
          <w:color w:val="333333"/>
        </w:rPr>
        <w:t xml:space="preserve">сновные виды потенциальных опасностей и их последствия в профессиональной деятельности и быт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Опасные природные явления. </w:t>
      </w:r>
    </w:p>
    <w:p>
      <w:pPr>
        <w:pStyle w:val="Normal"/>
        <w:rPr>
          <w:color w:val="333333"/>
        </w:rPr>
      </w:pPr>
      <w:r>
        <w:rPr>
          <w:color w:val="333333"/>
        </w:rPr>
        <w:t>4.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</w:t>
      </w:r>
    </w:p>
    <w:p>
      <w:pPr>
        <w:pStyle w:val="Normal"/>
        <w:rPr>
          <w:color w:val="333333"/>
        </w:rPr>
      </w:pPr>
      <w:r>
        <w:rPr>
          <w:color w:val="333333"/>
        </w:rPr>
        <w:t>5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Ядерное, химическое, бактериологическое оружие. Обычные средства поражения. </w:t>
      </w:r>
    </w:p>
    <w:p>
      <w:pPr>
        <w:pStyle w:val="Normal"/>
        <w:rPr>
          <w:color w:val="333333"/>
        </w:rPr>
      </w:pPr>
      <w:r>
        <w:rPr>
          <w:color w:val="333333"/>
        </w:rPr>
        <w:t>7. Международный и внутригосударственный терроризм.</w:t>
      </w:r>
    </w:p>
    <w:p>
      <w:pPr>
        <w:pStyle w:val="Normal"/>
        <w:rPr>
          <w:color w:val="333333"/>
        </w:rPr>
      </w:pPr>
      <w:r>
        <w:rPr>
          <w:color w:val="333333"/>
        </w:rPr>
        <w:t>8. Мероприятия по предупреждению возникновения и развития чрезвычайных ситуаций.</w:t>
      </w:r>
    </w:p>
    <w:p>
      <w:pPr>
        <w:pStyle w:val="Normal"/>
        <w:rPr/>
      </w:pPr>
      <w:r>
        <w:rPr>
          <w:color w:val="333333"/>
        </w:rPr>
        <w:t xml:space="preserve">9. </w:t>
      </w:r>
      <w:r>
        <w:rPr>
          <w:bCs/>
          <w:color w:val="333333"/>
        </w:rPr>
        <w:t xml:space="preserve">МЧС России – федеральный орган управления в области защиты населения и территорий от чрезвычайных ситуаций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0.Основные задачи МЧС России в области гражданской обороны, защиты населения и территорий от чрезвычайных ситуаций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1.Единая государственная система предупреждения и ликвидации чрезвычайных ситуаций (РСЧС). Задачи РСЧС, силы и средства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2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3.Законодательные акты и нормативно-техническая документация по действиям в чрезвычайных ситуациях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4. Основные положения Федеральных Законов «О защите населения и территории от чрезвычайных ситуаций природного и техногенного характера» и «О гражданской обороне»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5. Основные мероприятия, проводимые в Российской Федерации по защите населения от чрезвычайных ситуаций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6. Инженерная защита населения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7. Мероприятия медицинской защиты,  мероприятия по обеспечению пожарной безопасност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8. Правила безопасного поведения при пожарах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9. Комплекс стандартов «БЧС» - «Безопасность в чрезвычайных ситуациях». Задачи и содержание комплекса «БЧС»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20. Организация и выполнение эвакуационных мероприятий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1. Организация аварийно-спасательных и других неотложных работ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22. Понятие об устойчивости объектов экономики в чрезвычайной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23.Факторы, определяющие стабильность функционирования технических систем и бытовых объектов. Критерии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333333"/>
        </w:rPr>
        <w:t>24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</w:r>
      <w:r>
        <w:rPr>
          <w:color w:val="333333"/>
        </w:rPr>
        <w:t xml:space="preserve"> противодействия терроризму как серьёзной угрозе национальной безопасности Росси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5. Основные мероприятия, обеспечивающие повышение устойчивости объектов экономик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6. Обеспечение надёжной защиты рабочих и служащих, повышение надёжности инженерно-технического комплекса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27. Системы непрерывного контроля. Резервирование бытовых и технических объектов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8. Подготовка объектов к переводу на аварийный режим работы, подготовка к восстановлению нарушенного производства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29. Национальная безопасность и национальные интересы России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Угрозы национальной безопасности России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0. Обеспечение национальных интересов России. Военная доктрина Российской Федерации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1. Военная организация Российской Федерации. Вооруженные силы России, их структура и предназначение. </w:t>
      </w:r>
    </w:p>
    <w:p>
      <w:pPr>
        <w:pStyle w:val="Normal"/>
        <w:rPr/>
      </w:pPr>
      <w:r>
        <w:rPr>
          <w:bCs/>
          <w:color w:val="333333"/>
        </w:rPr>
        <w:t>32. Виды и рода войск Вооруженных сил России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33.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4. 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35. Обязательная и добровольная подготовка граждан к военной службе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36.  Прохождение военной службы по призыву и по контракту. Основные виды воинской деятельност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7.  Перечень военно-учетных специальностей. Обеспечение безопасности военной службы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8. Обязательное государственное страхование жизни и здоровья военнослужащих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39. Правовые основы военной службы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0. Воинская обязанность, её основные составляющие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1. Требования военной деятельности, предъявляемые к физическим, психологическим и профессиональным качествам военнослужащего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2. Общие должностные и специальные обязанности военнослужащих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43. Статус военнослужащего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4. Международные правила поведения военнослужащего в бою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5. Боевые традиции Вооруженных сил России.</w:t>
      </w:r>
    </w:p>
    <w:p>
      <w:pPr>
        <w:pStyle w:val="Normal"/>
        <w:rPr/>
      </w:pPr>
      <w:r>
        <w:rPr>
          <w:bCs/>
          <w:color w:val="333333"/>
        </w:rPr>
        <w:t>46. Патриотизм и верность воинскому долгу – основные качества защитника Отечества. 47. Дружба, воинское товарищество – основы боевой готовности частей и подразделений. 48. Воинские символы и ритуалы.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49. Воинская  дисциплина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50. Поощрение и дисциплинарные взыскания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51. Права военнослужащего. Дисциплинарная, административная и уголовная ответственность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 xml:space="preserve">52. Общие правила оказания первой медицинск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3. Первая медицинская помощь при ранениях, несчастных случаях и заболе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4. Способы временной остановки кровот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 xml:space="preserve">55. Обработка 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6. Профилактика ш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7.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8. Первая медицинская помощь при остановке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59. Правила проведения базовой сердечно-легочной реани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 xml:space="preserve">60. Первая медицинская помощь при массовых пора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333333"/>
        </w:rPr>
        <w:t>61. Характеристика ситуаций, при</w:t>
      </w:r>
      <w:r>
        <w:rPr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</w:rPr>
        <w:t xml:space="preserve">которых возможно массовое поражение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  <w:t>62. Правила оказания само- и взаимопомощи в различных чрезвычайных ситуациях природного и техногенного характера, в условиях военного времен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BLINOV</dc:creator>
  <dc:description/>
  <cp:keywords/>
  <dc:language>en-US</dc:language>
  <cp:lastModifiedBy>ПК</cp:lastModifiedBy>
  <cp:lastPrinted>2020-09-11T14:54:00Z</cp:lastPrinted>
  <dcterms:modified xsi:type="dcterms:W3CDTF">2020-09-11T11:55:00Z</dcterms:modified>
  <cp:revision>104</cp:revision>
  <dc:subject/>
  <dc:title>ПРОЕКТ</dc:title>
</cp:coreProperties>
</file>